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Genf</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Anstellungsregulativ der Stadt Genf sieht in einem seiner Artikel die Einsetzung einer Personalkommission vor, die zu gleicher Zahl aus Vertretern des Personals und der Verwaltung besteht und die vor einigen Tagen erneuert werden musste.</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bestehen in Genf zwei Personalverbände, die „Association",  in  welcher die Oberbeamten vorherrschen, wenngleich auch noch Arbeiter und untere Angestellte sich ins Schlepptau nehmen lassen, und die „Union". Von letzterer, die seit Jahren nicht nur die grössere Zahl Mitglieder umfasste, sondern auch den tatkräftigsten Teil, hatte schon 1921 ein Flügel sich als „Sektion Genf" unserem Verband angeschlossen, indem er allerdings seine Mitgliedschaft in der Union beibehielt. Eine aktive Propaganda bewirkte dann, dass trotz der Schwierigkeiten, die überall in der Organisation des öffentlichen Personals bestehen und die in den Ländern und Gegenden französischer Sprache noch grösser sind, als bei uns selbst, die Zahl der Verbandsmitglieder ständig zunahm, so dass in diesem Sommer endlich die Union mit grossem Mehr beschliessen konnte, die Zugehörigkeit zu ihr sei ohne weiteres mit derjenigen zum Gemeinde- und Staatsarbeiterverband verbunden. „Natürlich“ hatte man der Union den Ruin ihrer Organisation vor Augen gestellt, wenn sie diesen Beschluss durchzuführen wage. Die 'Beiträge, de' gewerkschaftliche Kampfcharakter, die angebliche Verletzung der politischen und religiösen Neutralität usw. wurden als Schreckgespenst herbeigeholt. Allerdings vergeblich, denn es zeigte sich auch in Genf, dass eine entschiedene Betonung des Arbeitnehmerstandpunktes und der  Zusammenschlusses mit der Privatarbeiterschaft nur von  Vorteil ist. Eine überraschend grosse Zahl von Kollegen, ungefähr 400, die bisher noch unserem Verband ferngestanden hatten, schloss sich den vorhergegangenen Beitritten an. Gerade auch der Ausgang der Wahlen in die eingangs genannte Personalkommission bietet hierfür den Beweis. Die von der Union, d.h. unserer Sektion aufgestellten Kandidaten Gauthier, Lavorel, Pomel und Pilloud - von denen die drei ersten den Delegierten am Verbandstag noch in Erinnerung sein werden - erhielten von den insgesamt 1089 abgegebenen Stimmen 742 bis 709, während die Vertreter der gelben „Association" nur 290 Stimmen machten und somit nicht gewählte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die Sektion Genf auf diesem Weg weiterschreitet, und es ist heute daran nicht zu zweifeln, dann wird unser Verband stolz auf ein Gebiet hinblicken können, wo noch vor einigen Jahren der gewerkschaftliche Gedanke der Selbsthilfe fast unbekannt war. Die wirtschaftliche Lage und die drohende politische Gefahr haben allerdings ihren grossen Anteil an der Aufklärung, aber dies soll und nicht hindern, den Genfer Genossen unsere Anerkennung auszusprechen.</w:t>
      </w:r>
    </w:p>
    <w:p>
      <w:pPr>
        <w:pStyle w:val="Normal"/>
        <w:autoSpaceDE w:val="false"/>
        <w:spacing w:before="0" w:after="120"/>
        <w:rPr/>
      </w:pPr>
      <w:r>
        <w:rPr>
          <w:rFonts w:cs="Arial" w:ascii="Arial" w:hAnsi="Arial"/>
          <w:sz w:val="20"/>
          <w:szCs w:val="20"/>
          <w:lang w:val="de-CH"/>
        </w:rPr>
        <w:t>Der Gemeinde- und Staatsarbeiter, 1923-07-13.</w:t>
        <w:br/>
        <w:t>Gemeinde- und Staatsarbeiter Genf &gt; Gründung. 1923-07-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33:00Z</dcterms:created>
  <dc:creator>Beat Schaffer</dc:creator>
  <dc:description/>
  <dc:language>en-US</dc:language>
  <cp:lastModifiedBy>Beat Schaffer</cp:lastModifiedBy>
  <dcterms:modified xsi:type="dcterms:W3CDTF">2012-01-02T15:33:00Z</dcterms:modified>
  <cp:revision>2</cp:revision>
  <dc:subject/>
  <dc:title/>
</cp:coreProperties>
</file>